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sz w:val="2"/>
          <w:szCs w:val="2"/>
          <w:lang w:val="bg-BG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и във връзка със заявление № УО-617 от 15.04.2025 год.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firstLine="708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numPr>
          <w:ilvl w:val="0"/>
          <w:numId w:val="0"/>
        </w:numPr>
        <w:ind w:left="0" w:firstLine="708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ИСТРАЦИОНЕН ДОКУМЕНТ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      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 993-00 от 23.04.2025 г.</w:t>
      </w:r>
    </w:p>
    <w:p>
      <w:pPr>
        <w:pStyle w:val="Normal"/>
        <w:numPr>
          <w:ilvl w:val="0"/>
          <w:numId w:val="0"/>
        </w:numPr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>„МАКСТЕР С.О.П.“ ООД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32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09"/>
        <w:gridCol w:w="2553"/>
        <w:gridCol w:w="2407"/>
        <w:gridCol w:w="2693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ени и картонени опаков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/или юридически лиц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u w:val="single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u w:val="single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291"/>
        <w:gridCol w:w="270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MA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G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8419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PT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Renaul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D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PB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2984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HP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, бр.53/2012 год., с посл.изм. и доп./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изм. и доп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 (ДВ, бр.51/2014 г.,с посл. изм. и доп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І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акона за управление на отпадъците /ЗУО, ДВ, бр. 53 от 2012 г., с посл. изм. и доп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ИТЪР ДИМИТР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 Директор на РИОСВ - Пловдив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ъгласно Заповед № РД-301/17.11.2022 г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Директора на РИОСВ - Пловди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Style17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Nadejda Avdjieva</cp:lastModifiedBy>
  <cp:lastPrinted>2023-10-02T15:11:00Z</cp:lastPrinted>
  <dcterms:modified xsi:type="dcterms:W3CDTF">2025-04-28T09:44:00Z</dcterms:modified>
  <cp:revision>219</cp:revision>
  <dc:subject/>
  <dc:title/>
</cp:coreProperties>
</file>